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zxx"/>
        </w:rPr>
      </w:pPr>
      <w:r>
        <w:rPr>
          <w:sz w:val="28"/>
          <w:szCs w:val="28"/>
        </w:rPr>
        <w:t>Информация о техническом состоянии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zxx"/>
        </w:rPr>
        <w:t xml:space="preserve">филиала «Железноводские электрические сети»  ООО «КЭУК»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ючениями объектов электросетевого хозяйств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ду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3297"/>
        <w:gridCol w:w="1639"/>
        <w:gridCol w:w="2421"/>
        <w:gridCol w:w="2737"/>
      </w:tblGrid>
      <w:tr>
        <w:trPr>
          <w:trHeight w:val="5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2015 г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ключ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ключ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планового отключ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15г. 0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15г. 0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20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9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5г. 1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,198,182,234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г. 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208–ТП181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0.01.15г.  19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5г. 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220–ТП212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21.01.15г. 08 </w:t>
            </w:r>
            <w:r>
              <w:rPr>
                <w:sz w:val="24"/>
                <w:szCs w:val="24"/>
                <w:u w:val="single"/>
                <w:vertAlign w:val="superscript"/>
              </w:rPr>
              <w:t>3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.15г</w:t>
            </w:r>
            <w:r>
              <w:rPr>
                <w:sz w:val="24"/>
                <w:szCs w:val="24"/>
              </w:rPr>
              <w:t xml:space="preserve">. 1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sz w:val="24"/>
                <w:szCs w:val="24"/>
                <w:lang w:val="ru-RU"/>
              </w:rPr>
              <w:t>на КЛ10кВ ТП32-КТП213, ТП32-ТП68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3.0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2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180–КТП207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5г.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5г.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2А-ТП27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15г.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15г. 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23-ТП18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8.02.15г. 22 </w:t>
            </w:r>
            <w:r>
              <w:rPr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2.15г</w:t>
            </w:r>
            <w:r>
              <w:rPr>
                <w:sz w:val="24"/>
                <w:szCs w:val="24"/>
              </w:rPr>
              <w:t xml:space="preserve">. 2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62-ТП8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  <w:lang w:val="ru-RU"/>
              </w:rPr>
              <w:t>25.02.14г.</w:t>
            </w:r>
            <w:r>
              <w:rPr>
                <w:sz w:val="24"/>
                <w:szCs w:val="24"/>
              </w:rPr>
              <w:t xml:space="preserve">  11 </w:t>
            </w:r>
            <w:r>
              <w:rPr>
                <w:sz w:val="24"/>
                <w:szCs w:val="24"/>
                <w:u w:val="single"/>
                <w:vertAlign w:val="superscript"/>
              </w:rPr>
              <w:t>4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10</w:t>
            </w:r>
          </w:p>
          <w:p>
            <w:pPr>
              <w:pStyle w:val="Style17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10,175,194,161,185,164,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221,184,165,166,183,168,18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5.02.14г. 13 </w:t>
            </w:r>
            <w:r>
              <w:rPr>
                <w:sz w:val="24"/>
                <w:szCs w:val="24"/>
                <w:u w:val="single"/>
                <w:vertAlign w:val="superscript"/>
              </w:rPr>
              <w:t>3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ТП18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в КТП-186 последствий наезда машиной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0.03.15г.  2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15г. 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ого грызуна на шины 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е КТП212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7,50,83,103,15,88,49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-2,РП-2А,ТП-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П-3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  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 202,205,222,224,232,23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14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05–ТП241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01.04.15г. 0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.04.15г</w:t>
            </w:r>
            <w:r>
              <w:rPr>
                <w:sz w:val="24"/>
                <w:szCs w:val="24"/>
              </w:rPr>
              <w:t xml:space="preserve">. 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1-ТП28.</w:t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4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  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 202,205,222,224,232,23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4.15г.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02–ТП191.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07.04.15г. 0 </w:t>
            </w:r>
            <w:r>
              <w:rPr>
                <w:sz w:val="24"/>
                <w:szCs w:val="24"/>
                <w:u w:val="single"/>
                <w:vertAlign w:val="superscript"/>
              </w:rPr>
              <w:t>3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4.15г</w:t>
            </w:r>
            <w:r>
              <w:rPr>
                <w:sz w:val="24"/>
                <w:szCs w:val="24"/>
              </w:rPr>
              <w:t xml:space="preserve">. 0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на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9-ТП58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  <w:lang w:val="ru-RU"/>
              </w:rPr>
              <w:t>20.04.15г.</w:t>
            </w:r>
            <w:r>
              <w:rPr>
                <w:sz w:val="24"/>
                <w:szCs w:val="24"/>
              </w:rPr>
              <w:t xml:space="preserve">  03 </w:t>
            </w:r>
            <w:r>
              <w:rPr>
                <w:sz w:val="24"/>
                <w:szCs w:val="24"/>
                <w:u w:val="single"/>
                <w:vertAlign w:val="superscript"/>
              </w:rPr>
              <w:t>0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10</w:t>
            </w:r>
          </w:p>
          <w:p>
            <w:pPr>
              <w:pStyle w:val="Style17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10,175,194,161,185,164,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221,184,165,166,183,168,18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.04.15г. 05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</w:t>
            </w:r>
            <w:r>
              <w:rPr>
                <w:sz w:val="24"/>
                <w:szCs w:val="24"/>
                <w:lang w:val="ru-RU"/>
              </w:rPr>
              <w:t xml:space="preserve"> КЛ 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94-ТП175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15г. 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4,163,170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5г. 0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4–РП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2.05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2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3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, 75, 94, 104, 119, 82,10, 5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5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РП1–ТП1.</w:t>
            </w:r>
          </w:p>
        </w:tc>
      </w:tr>
      <w:tr>
        <w:trPr>
          <w:trHeight w:val="738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.05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31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5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181–ТП177.</w:t>
            </w:r>
          </w:p>
        </w:tc>
      </w:tr>
      <w:tr>
        <w:trPr>
          <w:trHeight w:val="738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.05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8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46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, 75, 94, 104, 119, 82,10, 53,120,7,23,18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5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10 кВ РП1–ТП104.</w:t>
            </w:r>
          </w:p>
        </w:tc>
      </w:tr>
      <w:tr>
        <w:trPr>
          <w:trHeight w:val="738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.05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0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39,38,60,72,22,52,80,59,1, 75, 94, 104, 119, 82,10, 53,120,7,23,1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5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10 кВ ТП19–ТП104.</w:t>
            </w:r>
          </w:p>
        </w:tc>
      </w:tr>
      <w:tr>
        <w:trPr>
          <w:trHeight w:val="521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4.05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2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5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39,38,60,72,22,52,80,5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5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  10 кВ ТП80–ТП16.</w:t>
            </w:r>
          </w:p>
        </w:tc>
      </w:tr>
      <w:tr>
        <w:trPr>
          <w:trHeight w:val="738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9.05.15г.  0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0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15г. 0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196–ТП197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5.06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03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39,38,60,72,22,52,80,5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06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  10 кВ ТП22–ТП85.</w:t>
            </w:r>
          </w:p>
        </w:tc>
      </w:tr>
      <w:tr>
        <w:trPr>
          <w:trHeight w:val="490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 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37,17,30,86,29,43,8).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8–ТП-62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9.06.15г. 04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6.15г</w:t>
            </w:r>
            <w:r>
              <w:rPr>
                <w:sz w:val="24"/>
                <w:szCs w:val="24"/>
              </w:rPr>
              <w:t xml:space="preserve">. 0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на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3-ТП93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15г. 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,198,182,234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5г. 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4–п/стИноземц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  <w:lang w:val="ru-RU"/>
              </w:rPr>
              <w:t>24.06.15г.</w:t>
            </w:r>
            <w:r>
              <w:rPr>
                <w:sz w:val="24"/>
                <w:szCs w:val="24"/>
              </w:rPr>
              <w:t xml:space="preserve">  05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10</w:t>
            </w:r>
          </w:p>
          <w:p>
            <w:pPr>
              <w:pStyle w:val="Style17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10,175,194,161,185,164,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221,184,165,166,183,168,18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4.06.15г. 08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</w:t>
            </w:r>
            <w:r>
              <w:rPr>
                <w:sz w:val="24"/>
                <w:szCs w:val="24"/>
                <w:lang w:val="ru-RU"/>
              </w:rPr>
              <w:t xml:space="preserve"> КЛ 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64-ТП165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24.06.15г. 08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6.15г</w:t>
            </w:r>
            <w:r>
              <w:rPr>
                <w:sz w:val="24"/>
                <w:szCs w:val="24"/>
              </w:rPr>
              <w:t xml:space="preserve">. 0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на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32-ТП68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25.06.15г. 0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6.15г</w:t>
            </w:r>
            <w:r>
              <w:rPr>
                <w:sz w:val="24"/>
                <w:szCs w:val="24"/>
              </w:rPr>
              <w:t xml:space="preserve">. 0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белки вТП РУ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лка проходов КЛ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15г. 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,198,182,234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5г. 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ычка на тр-р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15г. 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3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5г. 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79–302.</w:t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8.07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35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, 75, 94, 104, 119, 82,10, 53,120,7,23,18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7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10 кВ ТП7–ТП19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02.08.15г. 05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08.15г</w:t>
            </w:r>
            <w:r>
              <w:rPr>
                <w:sz w:val="24"/>
                <w:szCs w:val="24"/>
              </w:rPr>
              <w:t xml:space="preserve">. 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на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3-ТП93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15г. 0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83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83,103,114,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г. 0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83–ТП103.</w:t>
            </w:r>
          </w:p>
        </w:tc>
      </w:tr>
      <w:tr>
        <w:trPr>
          <w:trHeight w:val="671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15г. 2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6,37,17,30,86,29,43,8,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5г.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й дождь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ле  РП1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15г. 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8,234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5г. 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й дождь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мене ПК 3шт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17.08.1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.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-107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48,103,41,101,51, 95, 102,114,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7.08.15г. 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6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7.08.15г. 11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8.15г</w:t>
            </w:r>
            <w:r>
              <w:rPr>
                <w:sz w:val="24"/>
                <w:szCs w:val="24"/>
              </w:rPr>
              <w:t xml:space="preserve">. 1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на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3-ТП58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8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8.15г.</w:t>
            </w:r>
            <w:r>
              <w:rPr>
                <w:sz w:val="24"/>
                <w:szCs w:val="24"/>
              </w:rPr>
              <w:t xml:space="preserve"> 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никновение в ТП163  белки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лка проходов КЛ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.08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2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58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8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никновение в ТП46  крысы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строительной части. ТП, заделка проходов КЛ</w:t>
            </w:r>
          </w:p>
        </w:tc>
      </w:tr>
      <w:tr>
        <w:trPr>
          <w:trHeight w:val="637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15г.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5г.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на        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29-ТП36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7.08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43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08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РП4–ТП177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8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8.15г.</w:t>
            </w:r>
            <w:r>
              <w:rPr>
                <w:sz w:val="24"/>
                <w:szCs w:val="24"/>
              </w:rPr>
              <w:t xml:space="preserve"> 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РП4–РП6-2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15г. 0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2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8,234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5г. 0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180–ТП176.</w:t>
            </w:r>
          </w:p>
        </w:tc>
      </w:tr>
      <w:tr>
        <w:trPr>
          <w:trHeight w:val="673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.15г.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  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 202,205,222,224,232,23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09.15г.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05–ТП241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09.09.15г. 01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.15г</w:t>
            </w:r>
            <w:r>
              <w:rPr>
                <w:sz w:val="24"/>
                <w:szCs w:val="24"/>
              </w:rPr>
              <w:t xml:space="preserve">. 0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еждение в сетях ВЛ-35 кВ ЦЭС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нтные работы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ях ВЛ-35 кВ ЦЭС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2.09.15г. 23 </w:t>
            </w:r>
            <w:r>
              <w:rPr>
                <w:sz w:val="24"/>
                <w:szCs w:val="24"/>
                <w:u w:val="single"/>
                <w:vertAlign w:val="superscript"/>
              </w:rPr>
              <w:t>1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.15г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белки вТП РУ10кВ ТП7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лка проходов КЛ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3.09.15г. 20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.15г</w:t>
            </w:r>
            <w:r>
              <w:rPr>
                <w:sz w:val="24"/>
                <w:szCs w:val="24"/>
              </w:rPr>
              <w:t xml:space="preserve">. 2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белки вТП РУ10кВ РП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лка проходов КЛ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3.09.15г. 01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208,181,179,171,17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 182,3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3.09.15г. 02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белки вТП РУ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лка проходов КЛ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5.09.15г. 03 </w:t>
            </w:r>
            <w:r>
              <w:rPr>
                <w:sz w:val="24"/>
                <w:szCs w:val="24"/>
                <w:u w:val="single"/>
                <w:vertAlign w:val="superscript"/>
              </w:rPr>
              <w:t>4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.15г</w:t>
            </w:r>
            <w:r>
              <w:rPr>
                <w:sz w:val="24"/>
                <w:szCs w:val="24"/>
              </w:rPr>
              <w:t xml:space="preserve">. 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белки вТП РУ10кВ ТП8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лка проходов КЛ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24.09.15г. 12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.15г</w:t>
            </w:r>
            <w:r>
              <w:rPr>
                <w:sz w:val="24"/>
                <w:szCs w:val="24"/>
              </w:rPr>
              <w:t xml:space="preserve">. 1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РП2А–РП3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10.15г.</w:t>
            </w:r>
            <w:r>
              <w:rPr>
                <w:sz w:val="24"/>
                <w:szCs w:val="24"/>
              </w:rPr>
              <w:t xml:space="preserve"> 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04–ТП170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.10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, 75, 94, 104, 119, 82,10, 53,120,7,23,1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0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10 кВ ТП75–ТП1, ТП75.-ТП94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.10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2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57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39,38,60,72,22,52,80,59,20,19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5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обмоток трансформатора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орматора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.15г.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  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 202,205,222,224,232,23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4.15г.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52–ТП192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28.10.15г. 15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15г</w:t>
            </w:r>
            <w:r>
              <w:rPr>
                <w:sz w:val="24"/>
                <w:szCs w:val="24"/>
              </w:rPr>
              <w:t xml:space="preserve">. 1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5–ТП84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1.10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10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189–ТП190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4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11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ние изо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реждение не выявлено</w:t>
            </w:r>
          </w:p>
        </w:tc>
      </w:tr>
      <w:tr>
        <w:trPr>
          <w:trHeight w:val="647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4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5 КТП211-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4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35–ТП211</w:t>
            </w:r>
          </w:p>
        </w:tc>
      </w:tr>
      <w:tr>
        <w:trPr>
          <w:trHeight w:val="641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7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5 КТП211-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7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8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15–ТП211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8.11.15г. 19 </w:t>
            </w:r>
            <w:r>
              <w:rPr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1.15г</w:t>
            </w:r>
            <w:r>
              <w:rPr>
                <w:sz w:val="24"/>
                <w:szCs w:val="24"/>
              </w:rPr>
              <w:t xml:space="preserve">. 2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9–КТП58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1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10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189–ТП190.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15г. 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г.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на        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43-ТП36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7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11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монтны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 10 кВ КТП74-ТП27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1.11.15г.  1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.11.15г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крысы в яч. Тр-ра  КТП2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2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2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49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39,38,60,72,22,85,80,59,20,19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1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ение изоляции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КЛ 10 кВ КТП72-ТП56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7.11.15г.  9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5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7.11.15г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 перемычкина трансформатор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72 на перемычки на трансформатор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7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1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7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1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монтны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 10 кВ ТП3-ТП46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15г.</w:t>
            </w:r>
            <w:r>
              <w:rPr>
                <w:sz w:val="24"/>
                <w:szCs w:val="24"/>
              </w:rPr>
              <w:t xml:space="preserve"> 0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87   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15г.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штатная работа ПК на т-тр №2  ТП19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 ТП193,переход на резервный трансформатор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07.12.15г. 12 </w:t>
            </w:r>
            <w:r>
              <w:rPr>
                <w:sz w:val="24"/>
                <w:szCs w:val="24"/>
                <w:u w:val="single"/>
                <w:vertAlign w:val="superscript"/>
              </w:rPr>
              <w:t>0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12.15г</w:t>
            </w:r>
            <w:r>
              <w:rPr>
                <w:sz w:val="24"/>
                <w:szCs w:val="24"/>
              </w:rPr>
              <w:t xml:space="preserve">. 1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5–ТП11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5г. 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5г. 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на        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8-ТП62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 xml:space="preserve">17.12.15г. 20 </w:t>
            </w:r>
            <w:r>
              <w:rPr>
                <w:sz w:val="24"/>
                <w:szCs w:val="24"/>
                <w:u w:val="single"/>
                <w:vertAlign w:val="superscript"/>
              </w:rPr>
              <w:t>5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208,181,179,171,17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 182,3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15г. 21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  на           КЛ 10 кВ РП4-ТП240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8.1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5г. 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74</w:t>
            </w:r>
          </w:p>
          <w:p>
            <w:pPr>
              <w:pStyle w:val="Style1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2</w:t>
            </w:r>
            <w:r>
              <w:rPr>
                <w:sz w:val="24"/>
                <w:szCs w:val="24"/>
                <w:lang w:val="ru-RU"/>
              </w:rPr>
              <w:t>.15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монтны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 10 кВ ТП1-ТП28</w:t>
            </w:r>
          </w:p>
        </w:tc>
      </w:tr>
    </w:tbl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5" w:right="349" w:gutter="0" w:header="0" w:top="510" w:footer="0" w:bottom="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30T08:59:00Z</cp:lastPrinted>
  <dcterms:modified xsi:type="dcterms:W3CDTF">2013-04-02T06:49:13Z</dcterms:modified>
  <cp:revision>115</cp:revision>
  <dc:subject/>
  <dc:title/>
</cp:coreProperties>
</file>